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7.05.2021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80940/2021</w:t>
      </w:r>
      <w:r>
        <w:rPr>
          <w:szCs w:val="28"/>
        </w:rPr>
        <w:t>, raportul nr.83262/2021  întocmit de Direcţia Economico-Financiară şi raportul de avizare nr.</w:t>
      </w:r>
      <w:r>
        <w:rPr>
          <w:bCs/>
          <w:szCs w:val="28"/>
        </w:rPr>
        <w:t>84386/2021</w:t>
      </w:r>
      <w:r>
        <w:rPr>
          <w:szCs w:val="28"/>
        </w:rPr>
        <w:t xml:space="preserve"> întocmit de Direcţia Juridică, Asistenţă de Specialitate şi Contencios Administrativ prin care se propune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1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130/2021 al Comisiei I-Buget Finanţe, Studii, Prognoze şi Administrarea domeniului, nr.131/2021 al Comisiei IV-Învăţământ, Cultură, Sănătate, Culte, Tineret şi Sport şi nr.136/2021 al Comisiei V-Juridică, Administraţie Publică şi Drepturi Cetăţeneşti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>În conformitate cu prevederile art.19, alin.2 din Legea nr.273/2006 privind finanţele publice locale, modificată şi completat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szCs w:val="28"/>
        </w:rPr>
        <w:t xml:space="preserve">, pentru anul 2021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233.599,00 mii lei</w:t>
      </w:r>
      <w:r>
        <w:rPr/>
        <w:t xml:space="preserve"> (veniturile secţiunii de funcţionare în sumă de 182.155,00 mii lei, veniturile secţiunii de dezvoltare în sumă de 51.444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234.405,00 mii lei</w:t>
      </w:r>
      <w:r>
        <w:rPr/>
        <w:t xml:space="preserve"> (cheltuielile secţiunii de funcţionare în sumă de 182.162,00 mii lei, cheltuielile secţiunii de dezvoltare în sumă de 52.243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e data prezentei hotărâri, se modifică în mod corespunzător Hotărârea Consiliului Local al Municipiului Craiova nr.124/2021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5:00Z</dcterms:created>
  <dc:creator>utilizator sapl13</dc:creator>
  <dc:description/>
  <cp:keywords/>
  <dc:language>en-US</dc:language>
  <cp:lastModifiedBy>utilizator sapl13</cp:lastModifiedBy>
  <cp:lastPrinted>2021-05-13T08:24:00Z</cp:lastPrinted>
  <dcterms:modified xsi:type="dcterms:W3CDTF">2021-05-27T06:31:00Z</dcterms:modified>
  <cp:revision>6</cp:revision>
  <dc:subject/>
  <dc:title/>
</cp:coreProperties>
</file>